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8"/>
          <w:szCs w:val="28"/>
        </w:rPr>
        <w:t>Indenture made 1656 Between Edward Williams and Harry Thomas and George Ap Hugh</w:t>
      </w:r>
    </w:p>
    <w:p>
      <w:pPr>
        <w:pStyle w:val="Normal"/>
        <w:spacing w:before="0" w:after="200"/>
        <w:ind w:hanging="0"/>
        <w:rPr/>
      </w:pPr>
      <w:r>
        <w:rPr>
          <w:rFonts w:cs="Blackadder ITC" w:ascii="Blackadder ITC" w:hAnsi="Blackadder ITC"/>
          <w:i/>
          <w:color w:val="FF0000"/>
          <w:sz w:val="40"/>
          <w:szCs w:val="40"/>
        </w:rPr>
        <w:t xml:space="preserve">This Indenture Made    </w:t>
      </w:r>
      <w:r>
        <w:rPr>
          <w:rFonts w:cs="Times New Roman" w:ascii="Times New Roman" w:hAnsi="Times New Roman"/>
          <w:sz w:val="24"/>
          <w:szCs w:val="24"/>
        </w:rPr>
        <w:t xml:space="preserve">the first day of May in the year of our Lord one thousand six hundred and fifty six Between Edward Williams of Merchlyn in the County of Caernarfon,gent,and Gaynor his wife of the one partie and Harrie Thomas of Llangelynnin in the county of Caernarfon aforesaid, gent, and George ap Hugh of Castell in the county of Caernarfon ,gent, of the other partie, Wittnesseth that the said Edward Williams and Gaynor his wife as well for and in consideration of the sum of five shillings of good and lawful money of England to them the said Edward and Gaynor in hand paid by the said Henrie Thomas and George ap Hugh before the sealing and delivering of these presents whereof and wherewith they do acknowledge themselves to be fully satisfied and paid and thereof and of every part and parcel thereof do for themselves their heirs executers and administrators by their presents as for diverse other good causes respects and lawful considerations them the said Edward and Gaynor thereunto (monemge) have given granted enfoofed and confirmed and do by these presents give grant enfoof and confirm unto the said Henry Thomas and George ap Hugh and their heirs and all and singular that their messuage lands and tenements with the appurtenances commonly called and known by the name of Tyddyn Y Tu Newydd with all outhouses buildings barns stables orchards gardens woods underwoods ways wastes waters watercourses heaths commons and (turbaries) and all other easements profits emoluments and commodities unto the said messuage lands and tenements belonging or in (amewise) appurtenances on to or with the same usually held used occupied or emoyed or reputed or taken as part parcel or member thereof in as full large and ample manner as the said Edward Williams and Gaynor his wife have heretofore held used occupied or emoyed or reputed or taken as part parcel or member of the same with messuage lands tenements and premises with the appurtenances as situate lying and being in the township of Castell Comote of Isaph and county of Caernarfon aforesaid. To Have And To Hold all and singular the said messuage lands tenements and premises with the appurtenances unto the said George ap Hugh and Harry Thomas and their heirs for ever to such use limitations and purposes and at and under such (promsoes) covenants and conditions as are herein hereafter mentioned expressed specified and declared , That is to say the said Harry Thomas and George ap Hugh and their heirs shall and (?amd) seised of and mall the said messuages lands tenements and premises with the appurtenances to and for the said Edward Williams and Gaynor his wife for and during the term of their natural life and the life of the longer liver of them without impeachment of waft, and after their decease to the use of Robert Edwards second son of the said Edward and Gaynor and to the heirs of his body lawfully issuing and for default of such issue to the use of William Edwards third son of the said Edward and Gaynor and to the heirs of his body lawfully issuing and for default of such issue to Thomas Edwards fourth son of the said Edward and Gaynor and to the heirs of his body lawfully issuing and for default of such issue to Hugh Edwards fifth son of the said Edward and Gaynor and to the heirs of his body lawfully issuing and for default of such issue to the use of Marie Edwards second daughter of the said Edward and Gaynor and to the heirs of her body lawfully issuing and for default of such issue to the use of Catherine Edwards third daughter of the said Edward and Gaynor and to the heirs of her body lawfully issuing and for default of such issue to Jane Edwards fourth daughter of the said Edward and Gaynor and to the heirs of her body lawfully issuing and for default of such issue o the use of such other sons and daughters as the said Edward Williams shall beget of and upon the body of the said Gaynor and to the heirs of such other sons and daughters as their bodies have fully(iffnemye) as they shall happen to be born and be in priority and seniority of birth and (antientrie) of years professing the older and the heirs of his or her body before the younger of them and the heirs of his or her body in like manner and form as is before limited to the sons and daughters aforesaid of such issue to the heirs of the said Gaynor of her body lawfully issuing and for default of such issue to the use of the right heirs of the said Gaynor for ever, provided nevertheless and it is covenanted (ronrhuded) and agreed by and between the said parties , And it is the (terremtent) of these presents that if the said Edward Williams at any time hereafter during his life be disposed to change or alter all or any of the uses before declared and do thereupon do pay and render unto the said Harry Thomas and George ap Hugh or either of them or their or either of their heirs in the presence of two reliable witnesses the sum of five shillings of current English money that then this present Indenture and the livery of seisin thereupon executed and the uses herein contained shall be void null and of nor effort. And it shall thereafter be lawful to and for the said Edward Williams solely or together with the said Gaynor to limit appoint and create new uses by his or their Indenture of feofment or by his last will and testament in waiting either of which made shall as full and effectual in law as if this Indenture had never been made. And the said Edward Williams and Gaynor his Wife for themselves and their heirs all and singular the said messuage lands and tenement and premises with the appurtenances unto the said Harry Thomas and George ap Hugh and their heirs at and under such promises and conditions and to such uses herein before specified and declared against all men shall and will warrant and for and ever defend by their presents In witness whereof the parties to these presents have (mterchan) ye ably put to their hands and seals the day and year first above writte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NLW – Unknown Collection</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9:00Z</dcterms:created>
  <dc:creator> </dc:creator>
  <dc:description/>
  <cp:keywords/>
  <dc:language>en-US</dc:language>
  <cp:lastModifiedBy>Admin</cp:lastModifiedBy>
  <dcterms:modified xsi:type="dcterms:W3CDTF">2010-08-13T08:05:00Z</dcterms:modified>
  <cp:revision>4</cp:revision>
  <dc:subject/>
  <dc:title>Indenture made 1656 Between Edward Williams and Harry Thomas and George Ap Hugh</dc:title>
</cp:coreProperties>
</file>