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ill of Owen Holland of, Llangelynnin, Isaph, 17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Blackadder ITC;Felix Titling" w:ascii="Blackadder ITC;Felix Titling" w:hAnsi="Blackadder ITC;Felix Titling"/>
          <w:b/>
          <w:color w:val="FF0000"/>
          <w:sz w:val="40"/>
          <w:szCs w:val="40"/>
        </w:rPr>
        <w:t xml:space="preserve">In the Name of God Amen   </w:t>
      </w:r>
      <w:r>
        <w:rPr>
          <w:rFonts w:cs="Times New Roman" w:ascii="Times New Roman" w:hAnsi="Times New Roman"/>
          <w:sz w:val="24"/>
          <w:szCs w:val="24"/>
        </w:rPr>
        <w:t xml:space="preserve"> :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May 1729 I Owen Holland of Carreg Y Dinas in the parish of Llangelynnin in the county of Caernarfon, being sick and weak of body but of sound and good understanding praise be to God, do make my last will and testament in names and form following. First I commend my soul into ye hands of almighty God as unto a faithful creator hoping for salvation in and through ye merit of my ever blessed saviour Jesus Christ only and my body to be buried in ye aforesaid parish churc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o give and bequeath to my daughter Catherine Holland the bedstead and blankets and white sheet that is in the lower chamber. I give and bequeath unto my son Hugh Holland now living in Bangor the bed that I do lie in with one blanket and its (we????) sheet it is in ye lower chamber in ye great house. Then I do give and bequeath unto my son in law Hugh Holland the little red mare and ye little brass pot. Then I give and bequeath unto my daughter Jane Holland one shilling. Then I give and bequeath unto Catherine Roberts and Alice Roberts, two of my grand children one shilling apiece. Then I give and bequeath unto four of my grand children by Hugh Holland and my daughter Elin one shilling apiece. Then I do make and appoint my grandchild Mary Burches to be my sole executrix of this my last will and testament after paying all legacies and charges that I now owe .In witness whereof I have hereunto set my hand and seal</w:t>
      </w:r>
    </w:p>
    <w:p>
      <w:pPr>
        <w:pStyle w:val="Normal"/>
        <w:ind w:hanging="0"/>
        <w:rPr>
          <w:rFonts w:ascii="Times New Roman" w:hAnsi="Times New Roman" w:cs="Times New Roman"/>
          <w:sz w:val="24"/>
          <w:szCs w:val="24"/>
        </w:rPr>
      </w:pPr>
      <w:r>
        <w:rPr>
          <w:rFonts w:cs="Times New Roman" w:ascii="Times New Roman" w:hAnsi="Times New Roman"/>
          <w:sz w:val="24"/>
          <w:szCs w:val="24"/>
        </w:rPr>
        <w:t>Signed, sealed, published and declared ye day and year before written in the presence of</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homas Hughes, Rowland Ellis and John Parry.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This is Owen ap Humphrey. The property was indentured to his daughter Jane by his first wife Catherine, daughter of Gaynor verch Robert Gruffud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altName w:val="Felix Titling"/>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19:00Z</dcterms:created>
  <dc:creator> </dc:creator>
  <dc:description/>
  <cp:keywords/>
  <dc:language>en-US</dc:language>
  <cp:lastModifiedBy>Paul Holland</cp:lastModifiedBy>
  <cp:lastPrinted>2009-02-02T17:50:00Z</cp:lastPrinted>
  <dcterms:modified xsi:type="dcterms:W3CDTF">2009-03-11T09:19:00Z</dcterms:modified>
  <cp:revision>2</cp:revision>
  <dc:subject/>
  <dc:title>Will of Owen Holland of, Llangelynnin, Isaph, 1729</dc:title>
</cp:coreProperties>
</file>